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./Dª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 D.N.I..................................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CLARA BAJO JURAMENTO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u compromiso de respetar el Régimen Foral de Navarra, acatar la Constitución y las Leyes y cumplir fielmente las obligaciones propias del carg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Que no se encuentra inhabilitado/a ni suspendido/a para el ejercicio de funciones públicas y no ha sido separado/a del servicio de ninguna Administración Públic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mplona, ......... de .......................................... de ………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08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08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rma: ………………………………………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8:00Z</dcterms:created>
  <dc:creator>N019888</dc:creator>
  <dc:description/>
  <cp:keywords/>
  <dc:language>en-US</dc:language>
  <cp:lastModifiedBy>n153300</cp:lastModifiedBy>
  <dcterms:modified xsi:type="dcterms:W3CDTF">2020-07-13T09:49:00Z</dcterms:modified>
  <cp:revision>3</cp:revision>
  <dc:subject/>
  <dc:title>D</dc:title>
</cp:coreProperties>
</file>